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 Score File P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se with Door Source 3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by Todd M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HighScores routine in Door Source 3.2, you ar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ain a very comprehensive score database which is easy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quick. However, until now, there has been no way to compr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the players that no longer play but are still in the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. Using the routine in this package, you will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ly and quickly compress the high scor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: CompressHigh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CompressHighScores(HighScoreFile$,2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HighScores is a routine to compress the high scor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. Call this routine from your maintaince program to com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. Make sure that only ONE node does this at a ti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everal attempt it at the same time, then serious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ccur. The first parameter is the filename for the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re file, the second is how many days of inactivity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's score you want for it to be deleted. For exampl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ay 21 days, then any score which hasnt been updated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21 days or more (22 days, 35 days, ect,...) the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re will be purged from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of COMPRESS documenta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